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  <w:t>Agregar: ciudad, estado, país</w:t>
      </w:r>
      <w:r>
        <w:rPr>
          <w:rFonts w:cs="Arial" w:ascii="Arial" w:hAnsi="Arial"/>
          <w:sz w:val="22"/>
          <w:szCs w:val="22"/>
          <w:lang w:val="es-MX"/>
        </w:rPr>
        <w:t xml:space="preserve"> a ___ de ______ de 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sunto: Declaración de originalidad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y cesión de derechos del trabajo escri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ny Haideé Espinosa Baraj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itora de la revista Educiencia de l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>Universidad Autónoma de Tamaulip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este medio hago constar que el trabajo titulado: “_______________________" que presento a la revista Educiencia, editada por la Universidad Autónoma de Tamaulipas, es original e inédito y no ha sido publicado previamente, total o parcialmente, en español u otro idioma en ninguna otra revista o plataforma, y me comprometo a no someterlo a consideración de otra publicación mientras esté en proceso de dictamen, ni posteriormente en caso de ser aceptado para su publicació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claro que el artículo es resultado de actividades de investigación teórica o práctica realizadas por los autores del mismo, con rigurosidad, siguiendo una apropiada metodología científica. Su contenido es producto de mi directa contribución intelectual y cuento con la debida autorización de los coautores del trabajo para su publicación en la revista Educiencia. Todos los datos y las referencias a materiales ya publicados están debidamente identificados con su respectivo crédito e incluidos en las referencias y en las citas que se destacan como tal y, en los casos que así lo requieran, cuento con las debidas autorizaciones de quienes poseen los derechos patrimonial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o que el material que presento a la revista Educiencia, editada por la Universidad Autónoma de Tamaulipas, no ha sido publicado previamente. Y él (los) autor/es ______________________________, con el poder que confiere el artículo 21 fracción I de la Ley Federal del Derecho de Autor, que señala que los titulares de los derechos morales podrán en todo tiempo determinar si su obra ha de ser divulgada y en qué forma, o la de mantenerla inédita, autoriza(n) a Educiencia los derechos patrimoniales.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Declaro que los materiales están libres de derecho de autor por parte de terceros</w:t>
      </w:r>
      <w:r>
        <w:rPr>
          <w:rFonts w:cs="Arial" w:ascii="Arial" w:hAnsi="Arial"/>
          <w:sz w:val="22"/>
          <w:szCs w:val="22"/>
          <w:lang w:val="es-MX"/>
        </w:rPr>
        <w:t xml:space="preserve"> y me hago responsable de cualquier litigio o reclamación relacionada con derechos de propiedad intelectual, exonerando de responsabilidad a la Universidad Autónoma de Tamaulip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 caso de que el artículo sea aprobado para su publicación, autorizo de manera ilimitada en el tiempo a la Universidad Autónoma de Tamaulipas para que incluya dicho texto en la revista Educiencia y pueda reproducirlo, editarlo, distribuirlo, exhibirlo y comunicarlo en el país y en el extranjero por medios impresos, electrónicos, CD, Internet o cualquier otro medio conocido o por conoce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Nombre y firma del autor de correspondenc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4:00Z</dcterms:created>
  <dc:creator>Angel De Leon</dc:creator>
  <dc:description/>
  <cp:keywords/>
  <dc:language>en-US</dc:language>
  <cp:lastModifiedBy>Salazar Macias Erika Josefina</cp:lastModifiedBy>
  <cp:lastPrinted>2016-05-03T13:18:00Z</cp:lastPrinted>
  <dcterms:modified xsi:type="dcterms:W3CDTF">2024-05-23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