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, estado, país a ___ de _____de 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a. Jeny Haideé Espinosa Baraj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itora de la revista Educiencia de l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 Autónoma de Tamaulip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l presente me permito hacerle llegar, en el formato requerido por las normas de publicación de la revista Educiencia, la información del autor/es/as que participa/n en el manuscrito “_______________________________________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a. Nombre(s) completo(s), Primer apellido-Segundo apellido del primer aut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. Nombre(s) completo(s), Primer apellido-Segundo apellido de coautor(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. Datos de contacto del autor de correspondencia: adscripción institucional (pública o privada); facultad, instituto o centro de investigación; área o departamento; dirección postal (incluir calle, número, colonia, ciudad, estado, país, código postal) y correo electrónico para corresponde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. Datos de los demás autores: adscripción institucional (pública o privada); facultad, instituto o centro de investigación, ciudad, estado y país.</w:t>
      </w:r>
    </w:p>
    <w:p>
      <w:pPr>
        <w:pStyle w:val="Normal"/>
        <w:shd w:fill="FFFFFF" w:val="clear"/>
        <w:spacing w:lineRule="atLeast" w:line="375" w:before="300" w:after="30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ara todos los autores/as se debe incluir número de CVU Conahcyt, ORCID iD y nivel SNII en caso de tener.  </w:t>
      </w:r>
    </w:p>
    <w:p>
      <w:pPr>
        <w:pStyle w:val="Correspondenciayfechaspaginaprincip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municación editorial exclusivam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con lada del autor de correspondencia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celular__________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reciba un cordial saludo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Nombre y firma de autor de corresponden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0"/>
      <w:sz w:val="20"/>
      <w:szCs w:val="20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paginaprincipal">
    <w:name w:val="autorespaginaprincip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respondenciayfechaspaginaprincipal">
    <w:name w:val="correspondenciayfechaspaginaprincip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18:00Z</dcterms:created>
  <dc:creator>CienciaUAT</dc:creator>
  <dc:description/>
  <cp:keywords/>
  <dc:language>en-US</dc:language>
  <cp:lastModifiedBy>Espinosa Barajas Jeny Haidee</cp:lastModifiedBy>
  <dcterms:modified xsi:type="dcterms:W3CDTF">2025-05-2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BCB4E2E7BC44836CA0ED2F1BAC00</vt:lpwstr>
  </property>
  <property fmtid="{D5CDD505-2E9C-101B-9397-08002B2CF9AE}" pid="3" name="_activity">
    <vt:lpwstr/>
  </property>
</Properties>
</file>